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Façonnages standard</w:t>
      </w:r>
    </w:p>
    <w:p>
      <w:pPr>
        <w:pStyle w:val="Normal"/>
        <w:rPr>
          <w:rFonts w:ascii="Arial" w:hAnsi="Arial" w:eastAsia="TheSans-B7Bold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Arêtes Abattues (AA)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t>Les arrêtes sont abattues. La tranche peut être rodée en totalité, en partie ou pas du t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Joint Plat Industriel (JPI) ou rodé mat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t>Toute l’épaisseur du vitrage a subi le rodage à la meule. Il ne reste aucune trace de la surface de découpe originale sur la tranc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Joint Plat Poli Industriel (JPPI) ou rodé satiné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t>La tranche a subi un rodage avec une meule fine. Le travail de la meule est imperceptible à l’oeil nu. La tranche est mate (satiné).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Joint Plat Poli (JPP)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t>Après satinage, la tranche subit un polissage. Elle devient brillante.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Chanfrein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5Plain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eastAsia="TheSans-B5Plain" w:cs="Arial" w:ascii="Arial" w:hAnsi="Arial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Façonnages Décor</w:t>
      </w:r>
    </w:p>
    <w:p>
      <w:pPr>
        <w:pStyle w:val="Normal"/>
        <w:autoSpaceDE w:val="false"/>
        <w:rPr/>
      </w:pPr>
      <w:r>
        <w:rPr>
          <w:rFonts w:eastAsia="TheSans-B5Plain" w:cs="Arial" w:ascii="Arial" w:hAnsi="Arial"/>
          <w:color w:val="231F20"/>
          <w:sz w:val="20"/>
          <w:szCs w:val="20"/>
        </w:rPr>
        <w:t>Ils sont réalisés sur verre clair ou translucide, et sur miroir. Ils permettent de valoriser le décor et de souligner les contours du verre, en  particulier pour les verres épais.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Joint arrondi (finition mate ou brillante)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Biseau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Double biseau (épaisseur minimale de</w:t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8 mm)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Biseau double face (épaisseur</w:t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minimale de 8 mm)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Cascade (15 ou 19 mm)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Bec de corbin (15 ou 19 mm)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heSans-B7Bold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TheSans-B7Bold" w:cs="Arial" w:ascii="Arial" w:hAnsi="Arial"/>
          <w:b/>
          <w:bCs/>
          <w:color w:val="231F20"/>
          <w:sz w:val="20"/>
          <w:szCs w:val="20"/>
        </w:rPr>
        <w:t>Chant gruge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t>Le chant du verre présente de larges écailles.</w:t>
      </w:r>
    </w:p>
    <w:p>
      <w:pPr>
        <w:pStyle w:val="Normal"/>
        <w:autoSpaceDE w:val="false"/>
        <w:rPr>
          <w:rFonts w:ascii="Arial" w:hAnsi="Arial" w:eastAsia="TheSans-B5Plain" w:cs="Arial"/>
          <w:color w:val="231F20"/>
          <w:sz w:val="20"/>
          <w:szCs w:val="20"/>
        </w:rPr>
      </w:pPr>
      <w:r>
        <w:rPr>
          <w:rFonts w:eastAsia="TheSans-B5Plain" w:cs="Arial" w:ascii="Arial" w:hAnsi="Arial"/>
          <w:color w:val="231F20"/>
          <w:sz w:val="20"/>
          <w:szCs w:val="20"/>
        </w:rPr>
        <w:drawing>
          <wp:inline distT="0" distB="0" distL="0" distR="0">
            <wp:extent cx="14763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7:00Z</dcterms:created>
  <dc:creator>Dell2</dc:creator>
  <dc:description/>
  <dc:language>en-US</dc:language>
  <cp:lastModifiedBy>Dell2</cp:lastModifiedBy>
  <dcterms:modified xsi:type="dcterms:W3CDTF">2015-05-07T09:57:00Z</dcterms:modified>
  <cp:revision>2</cp:revision>
  <dc:subject/>
  <dc:title/>
</cp:coreProperties>
</file>